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директора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департамента образования Администрации города Омск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__________________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школьного этапа всероссийской олимпиады школьников</w:t>
        <w:br/>
        <w:t>в 2024/2025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41"/>
        <w:gridCol w:w="283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общеобразовательного предм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4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4 – 11.10.20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и защиты Род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4 – 18.10.20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(технолог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28:00Z</dcterms:created>
  <dc:creator>obr04</dc:creator>
  <dc:description/>
  <cp:keywords/>
  <dc:language>en-US</dc:language>
  <cp:lastModifiedBy>Ирина Абашкина</cp:lastModifiedBy>
  <cp:lastPrinted>2023-09-05T10:54:00Z</cp:lastPrinted>
  <dcterms:modified xsi:type="dcterms:W3CDTF">2024-09-05T06:35:00Z</dcterms:modified>
  <cp:revision>3</cp:revision>
  <dc:subject/>
  <dc:title>Приложение</dc:title>
</cp:coreProperties>
</file>